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D     Dsus      D     D2            D     Dsus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a song of celebration, lift up a shout of prais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D2                     G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Bridegroom will come, the glorious On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C  G   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oh,   we will look on His fac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 G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’ll go   to a much better pl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D          Dsus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ce with all your might</w:t>
      </w:r>
    </w:p>
    <w:p>
      <w:pPr>
        <w:pStyle w:val="Heading2"/>
        <w:rPr/>
      </w:pPr>
      <w:r>
        <w:rPr>
          <w:sz w:val="28"/>
          <w:szCs w:val="28"/>
        </w:rPr>
        <w:t>D2                 D           Dsus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t up your hands and clap for joy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D2                    G  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time’s drawing near, when He will appear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C G     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oh,  we will stand by His sid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C    G               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strong,  pure spotless br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         C                    G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dance on the streets that are gold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           C</w:t>
        <w:tab/>
        <w:t xml:space="preserve">                  G                 D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glorious bride and the great Son of Ma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D        C                 G            D</w:t>
      </w:r>
      <w:r>
        <w:rPr>
          <w:b/>
          <w:bCs/>
          <w:sz w:val="28"/>
          <w:szCs w:val="28"/>
        </w:rPr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every tongue and tribe and na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C  G          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’ll join   in the song of the Lamb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e Will Danc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David Ruis © 1993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17:00Z</dcterms:created>
  <dc:creator>Pradeep John</dc:creator>
  <dc:description/>
  <dc:language>en-US</dc:language>
  <cp:lastModifiedBy>adan chung</cp:lastModifiedBy>
  <dcterms:modified xsi:type="dcterms:W3CDTF">2003-06-30T19:17:00Z</dcterms:modified>
  <cp:revision>2</cp:revision>
  <dc:subject/>
  <dc:title>   D       D2    </dc:title>
</cp:coreProperties>
</file>